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TUNJUK PENGISIAN FORMULIR APLIKASI BEASISWA UNTIRTA</w:t>
      </w:r>
    </w:p>
    <w:p>
      <w:pPr>
        <w:pStyle w:val="Normal"/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Isi semua pertanyaan dengan singkat, lengkap, dan  jela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as foto berwarna dengan  pakaian rapi dan sopan  dan ditempatkan  pada kotak yang disediak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  <w:lang w:val="fi-FI"/>
        </w:rPr>
        <w:t>Ukuran file maksimum 300 kB dengan format.doc dan penamaan file sesuai NIM (contoh: 13008001.doc) yang terdiri dari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Formulir Aplikasi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Transkrip Nilai Akademik yang diperoleh dari Loket TU-TK (tanpa tanda-tangan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sil scan Kartu Tanda Mahasiswa (KTM) bagian depa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Formulir yang sudah diisi lengkap, dikirimkan kembali ke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easiswauntirta@capcx.com</w:t>
        </w:r>
      </w:hyperlink>
      <w:r>
        <w:rPr>
          <w:rFonts w:cs="Tahoma" w:ascii="Tahoma" w:hAnsi="Tahoma"/>
          <w:sz w:val="20"/>
          <w:szCs w:val="20"/>
        </w:rPr>
        <w:t xml:space="preserve">  dan mencantumkan subjek : BEASISWA_CAP_NIM (contoh : BEASISWA CAP 13008001)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Batas waktu  penerimaan aplikasi adalah 15 May 2016 pukul : 24.00 WIB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ahoma" w:ascii="Tahoma" w:hAnsi="Tahoma"/>
          <w:sz w:val="20"/>
          <w:szCs w:val="20"/>
          <w:lang w:val="fi-FI"/>
        </w:rPr>
        <w:t xml:space="preserve">Apabila ada pertanyaan , peminat dapat menghubungi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fi-FI"/>
          </w:rPr>
          <w:t>beasiswauntirta@capcx.com</w:t>
        </w:r>
      </w:hyperlink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355</wp:posOffset>
                </wp:positionH>
                <wp:positionV relativeFrom="paragraph">
                  <wp:posOffset>139700</wp:posOffset>
                </wp:positionV>
                <wp:extent cx="12655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s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rw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9.7pt;mso-wrap-distance-left:9.05pt;mso-wrap-distance-right:9.05pt;mso-wrap-distance-top:0pt;mso-wrap-distance-bottom:0pt;margin-top:1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s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rw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fi-FI"/>
        </w:rPr>
      </w:pPr>
      <w:r>
        <w:rPr>
          <w:rFonts w:cs="Tahoma" w:ascii="Tahoma" w:hAnsi="Tahoma"/>
          <w:sz w:val="18"/>
          <w:szCs w:val="18"/>
          <w:lang w:val="fi-FI"/>
        </w:rPr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cs="Tahoma" w:ascii="Tahoma" w:hAnsi="Tahoma"/>
          <w:b/>
          <w:sz w:val="28"/>
          <w:szCs w:val="28"/>
          <w:lang w:val="sv-SE"/>
        </w:rPr>
        <w:t>FORMULIR APLIKASI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ahoma" w:hAnsi="Tahoma" w:cs="Tahoma"/>
          <w:b/>
          <w:b/>
          <w:sz w:val="28"/>
          <w:szCs w:val="28"/>
          <w:lang w:val="sv-SE"/>
        </w:rPr>
      </w:pPr>
      <w:r>
        <w:rPr>
          <w:rFonts w:eastAsia="Tahoma" w:cs="Tahoma" w:ascii="Tahoma" w:hAnsi="Tahoma"/>
          <w:b/>
          <w:sz w:val="28"/>
          <w:szCs w:val="28"/>
          <w:lang w:val="sv-SE"/>
        </w:rPr>
        <w:t xml:space="preserve">         </w:t>
      </w:r>
      <w:r>
        <w:rPr>
          <w:rFonts w:cs="Tahoma" w:ascii="Tahoma" w:hAnsi="Tahoma"/>
          <w:b/>
          <w:sz w:val="28"/>
          <w:szCs w:val="28"/>
          <w:lang w:val="sv-SE"/>
        </w:rPr>
        <w:t>BEASISWA UNTIR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v-SE"/>
        </w:rPr>
      </w:pPr>
      <w:r>
        <w:rPr>
          <w:rFonts w:cs="Tahoma" w:ascii="Tahoma" w:hAnsi="Tahoma"/>
          <w:b/>
          <w:sz w:val="18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anggal Pengisian (dd/mm/yyyy) :</w:t>
      </w:r>
    </w:p>
    <w:p>
      <w:pPr>
        <w:pStyle w:val="Normal"/>
        <w:rPr>
          <w:rFonts w:ascii="Tahoma" w:hAnsi="Tahoma" w:cs="Tahoma"/>
          <w:sz w:val="22"/>
          <w:szCs w:val="22"/>
          <w:lang w:val="sv-SE"/>
        </w:rPr>
      </w:pPr>
      <w:r>
        <w:rPr>
          <w:rFonts w:cs="Tahoma" w:ascii="Tahoma" w:hAnsi="Tahoma"/>
          <w:sz w:val="22"/>
          <w:szCs w:val="22"/>
          <w:lang w:val="sv-S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A. Data Pribadi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v-SE"/>
        </w:rPr>
      </w:pPr>
      <w:r>
        <w:rPr>
          <w:rFonts w:cs="Tahoma" w:ascii="Tahoma" w:hAnsi="Tahoma"/>
          <w:b/>
          <w:sz w:val="22"/>
          <w:szCs w:val="22"/>
          <w:lang w:val="sv-SE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ama Panggila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Nomor Induk Mahasiswa (NIM)</w:t>
        <w:tab/>
        <w:t>:  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Nomor Telepon/HP 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email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Jenis Kelamin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mpat/Tanggal Lahir</w:t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 RW/, Kec, Kel, Kota)</w:t>
        <w:tab/>
        <w:t xml:space="preserve">    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2"/>
          <w:szCs w:val="22"/>
          <w:lang w:val="fi-FI"/>
        </w:rPr>
        <w:tab/>
        <w:tab/>
        <w:tab/>
        <w:tab/>
      </w:r>
      <w:r>
        <w:rPr>
          <w:rFonts w:cs="Tahoma" w:ascii="Tahoma" w:hAnsi="Tahoma"/>
          <w:sz w:val="20"/>
          <w:szCs w:val="20"/>
          <w:lang w:val="fi-FI"/>
        </w:rPr>
        <w:t xml:space="preserve"> 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omor KTP</w:t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gama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obby</w:t>
        <w:tab/>
        <w:tab/>
        <w:tab/>
        <w:tab/>
        <w:t>: 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Status Pernikahan</w:t>
        <w:tab/>
        <w:tab/>
        <w:t xml:space="preserve">:  Menikah / Belum Menikah (hapus yang tidak perlu) </w:t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Menerima Ikatan Dinas</w:t>
        <w:tab/>
        <w:tab/>
        <w:t>:  Ya / Tidak (hapus yang tidak perlu)</w:t>
      </w:r>
    </w:p>
    <w:p>
      <w:pPr>
        <w:pStyle w:val="Normal"/>
        <w:rPr>
          <w:rFonts w:ascii="Tahoma" w:hAnsi="Tahoma" w:cs="Tahoma"/>
          <w:sz w:val="22"/>
          <w:szCs w:val="22"/>
          <w:lang w:val="fi-FI"/>
        </w:rPr>
      </w:pPr>
      <w:r>
        <w:rPr>
          <w:rFonts w:cs="Tahoma" w:ascii="Tahoma" w:hAnsi="Tahoma"/>
          <w:sz w:val="22"/>
          <w:szCs w:val="22"/>
          <w:lang w:val="fi-FI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  <w:t>B. Data Penyedia Biaya Pendidik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Nama penyedia biaya pendidikan : 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Hubungan</w:t>
        <w:tab/>
        <w:tab/>
        <w:tab/>
        <w:t>: Orang tua/keluarga/perusahaan/instansi/sendiri (hapus yang tidak perlu)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. Data Orang Tua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  <w:lang w:val="sv-SE"/>
        </w:rPr>
        <w:t>Nama Ayah</w:t>
        <w:tab/>
        <w:tab/>
        <w:tab/>
      </w:r>
      <w:r>
        <w:rPr>
          <w:rFonts w:cs="Tahoma" w:ascii="Tahoma" w:hAnsi="Tahoma"/>
          <w:sz w:val="20"/>
          <w:szCs w:val="20"/>
          <w:lang w:val="sv-SE"/>
        </w:rPr>
        <w:t>:</w:t>
      </w:r>
      <w:r>
        <w:rPr>
          <w:rFonts w:cs="Tahoma" w:ascii="Tahoma" w:hAnsi="Tahoma"/>
          <w:b/>
          <w:sz w:val="20"/>
          <w:szCs w:val="20"/>
          <w:lang w:val="sv-SE"/>
        </w:rPr>
        <w:t xml:space="preserve">  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_________________ Email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  <w:sz w:val="20"/>
          <w:szCs w:val="20"/>
        </w:rPr>
        <w:t>Nama Ibu</w:t>
        <w:tab/>
        <w:tab/>
        <w:tab/>
      </w:r>
      <w:r>
        <w:rPr>
          <w:rFonts w:cs="Tahoma" w:ascii="Tahoma" w:hAnsi="Tahoma"/>
          <w:sz w:val="20"/>
          <w:szCs w:val="20"/>
        </w:rPr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mpat/Tanggal Lahir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gama </w:t>
        <w:tab/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Lengkap</w:t>
        <w:tab/>
        <w:tab/>
        <w:tab/>
        <w:t>: 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lang w:val="fi-FI"/>
        </w:rPr>
        <w:t>(Nama Jalan, RT,RW/, Kec, Kel, Kota)</w:t>
      </w:r>
      <w:r>
        <w:rPr>
          <w:rFonts w:cs="Tahoma" w:ascii="Tahoma" w:hAnsi="Tahoma"/>
          <w:sz w:val="20"/>
          <w:szCs w:val="20"/>
          <w:lang w:val="fi-FI"/>
        </w:rPr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Telepon/HP</w:t>
        <w:tab/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Pekerjaan/Jabatan</w:t>
        <w:tab/>
        <w:tab/>
        <w:t>:  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  <w:t>Alamat Kantor/Perusahaan</w:t>
        <w:tab/>
        <w:t>:  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  <w:lang w:val="fi-FI"/>
        </w:rPr>
        <w:tab/>
        <w:tab/>
        <w:tab/>
        <w:tab/>
        <w:t xml:space="preserve">   </w:t>
      </w:r>
      <w:r>
        <w:rPr>
          <w:rFonts w:cs="Tahoma" w:ascii="Tahoma" w:hAnsi="Tahoma"/>
          <w:sz w:val="20"/>
          <w:szCs w:val="20"/>
        </w:rPr>
        <w:t>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sz w:val="20"/>
          <w:szCs w:val="20"/>
        </w:rPr>
        <w:t>Telepon Kantor</w:t>
        <w:tab/>
        <w:tab/>
        <w:tab/>
        <w:t>:  _______________ No.Fax._________________ Email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ghasilan per bulan</w:t>
        <w:tab/>
        <w:tab/>
        <w:t>:  Rp. 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/>
        <w:t>Susunan Keluarga sekandung (termasuk anda)</w:t>
        <w:tab/>
        <w:tab/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720"/>
        <w:gridCol w:w="860"/>
        <w:gridCol w:w="2020"/>
        <w:gridCol w:w="1506"/>
        <w:gridCol w:w="1410"/>
      </w:tblGrid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/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si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didikan terakhi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kerjaan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k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D. Pendidikan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902"/>
        <w:gridCol w:w="2693"/>
        <w:gridCol w:w="2349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ma Sekolah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n K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Dari Tahun s/d Tahun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eterangan</w:t>
            </w:r>
          </w:p>
        </w:tc>
      </w:tr>
      <w:tr>
        <w:trPr>
          <w:trHeight w:val="7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kolah Dasa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P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 xml:space="preserve">E. </w:t>
      </w:r>
      <w:r>
        <w:rPr/>
        <w:t xml:space="preserve">Bahasa Asing yang dikuasai: </w:t>
      </w:r>
    </w:p>
    <w:tbl>
      <w:tblPr>
        <w:tblW w:w="5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Baha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fi-FI"/>
              </w:rPr>
              <w:t>Aktif/Pasif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sz w:val="20"/>
          <w:szCs w:val="20"/>
          <w:lang w:val="fi-FI"/>
        </w:rPr>
      </w:pPr>
      <w:r>
        <w:rPr>
          <w:rFonts w:cs="Tahoma" w:ascii="Tahoma" w:hAnsi="Tahoma"/>
          <w:sz w:val="20"/>
          <w:szCs w:val="20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  <w:lang w:val="fi-FI"/>
        </w:rPr>
        <w:t>F. Kegiatan Ekstrakurikuler/kursus/pelatihan yang pernah diikuti 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fi-FI"/>
        </w:rPr>
      </w:pPr>
      <w:r>
        <w:rPr>
          <w:rFonts w:cs="Tahoma" w:ascii="Tahoma" w:hAnsi="Tahoma"/>
          <w:b/>
          <w:sz w:val="10"/>
          <w:szCs w:val="10"/>
          <w:lang w:val="fi-FI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827"/>
        <w:gridCol w:w="167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enis Kegiat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stitusi Penyelengga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G. Aktivitas Keorganisasian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853"/>
        <w:gridCol w:w="2977"/>
        <w:gridCol w:w="1392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rganisasi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 kegiat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  <w:lang w:val="sv-SE"/>
        </w:rPr>
      </w:pPr>
      <w:r>
        <w:rPr>
          <w:rFonts w:cs="Tahoma" w:ascii="Tahoma" w:hAnsi="Tahoma"/>
          <w:b/>
          <w:sz w:val="20"/>
          <w:szCs w:val="20"/>
          <w:lang w:val="sv-SE"/>
        </w:rPr>
        <w:t>H. Prestasi/penghargaan yang pernah dirai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  <w:lang w:val="sv-SE"/>
        </w:rPr>
      </w:pPr>
      <w:r>
        <w:rPr>
          <w:rFonts w:cs="Tahoma" w:ascii="Tahoma" w:hAnsi="Tahoma"/>
          <w:b/>
          <w:sz w:val="10"/>
          <w:szCs w:val="10"/>
          <w:lang w:val="sv-SE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827"/>
        <w:gridCol w:w="18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tasi/Pengharga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yelenggar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hun</w:t>
            </w:r>
          </w:p>
        </w:tc>
      </w:tr>
      <w:tr>
        <w:trPr>
          <w:trHeight w:val="16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b/>
          <w:sz w:val="20"/>
          <w:szCs w:val="20"/>
        </w:rPr>
        <w:t>I. Referensi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  <w:lang w:val="sv-SE"/>
        </w:rPr>
        <w:t xml:space="preserve">1.  Cantumkan kenalan/keluarga anda dalam lingkungan PT. </w:t>
      </w:r>
      <w:r>
        <w:rPr>
          <w:rFonts w:cs="Tahoma" w:ascii="Tahoma" w:hAnsi="Tahoma"/>
          <w:sz w:val="20"/>
          <w:szCs w:val="20"/>
        </w:rPr>
        <w:t>Chandra Asri Petrochemical Tbk.</w:t>
      </w:r>
    </w:p>
    <w:p>
      <w:pPr>
        <w:pStyle w:val="Normal"/>
        <w:spacing w:lineRule="auto" w:line="36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m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abat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</w:tr>
      <w:tr>
        <w:trPr>
          <w:trHeight w:val="557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ahoma" w:ascii="Tahoma" w:hAnsi="Tahoma"/>
          <w:sz w:val="20"/>
          <w:szCs w:val="20"/>
        </w:rPr>
        <w:t>2.  Cantumkan kenalan/</w:t>
      </w:r>
      <w:r>
        <w:rPr/>
        <w:t>keluarga anda yang dapat dihubungi saat keadaan darurat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88"/>
        <w:gridCol w:w="328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m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ubung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lepon/HP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. Lain-lain 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75"/>
        <w:gridCol w:w="721"/>
        <w:gridCol w:w="851"/>
        <w:gridCol w:w="1417"/>
      </w:tblGrid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fi-FI"/>
              </w:rPr>
              <w:t>Jawablah pertanyaan-pertanyaan berikut, singkat dan jelas!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d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njelasan</w:t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melamar mendapatkan beasiswa  sebelumnya?  Bila ya, jelaskan kapan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2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Apakah saat ini Sdr. bekerja sambil kuliah?  Bila ya, sebutkan dimana dan jenis usahany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 xml:space="preserve">Apakah Sdr. masih terikat dengan Kontrak Kerja dengan perusahaan dimana anda bekerja?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Bila ya,  kapan akan berakhir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sakit keras, operasi, atau kecelakaan berat? Bila ya, jelaskan jenis &amp; dan kapa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Pernahkah Sdr. kecanduan narkoba atau psikotropika lainnya?  Bila ya, jelaskan kapan dan apakah masih kecanduan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6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Pernahkah Sdr. menderita penyakit menular (tipus, demam berdarah, TBC, kelamin)?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sz w:val="20"/>
                <w:szCs w:val="20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sv-SE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7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sv-SE"/>
              </w:rPr>
              <w:t>Apakah Sdr. pernah terpidana penjara?  Bila ya, jelaskan kapan dan mengap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  <w:tr>
        <w:trPr>
          <w:trHeight w:val="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8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  <w:lang w:val="nl-NL"/>
              </w:rPr>
              <w:t xml:space="preserve">Apakah Sdr. pernah bepergian keluar negeri? </w:t>
            </w: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  <w:t>Bila ya, sebutkan negara, tujuan, dan kapan dilakukannya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i/>
                <w:sz w:val="20"/>
                <w:szCs w:val="20"/>
                <w:lang w:val="fi-F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fi-FI"/>
              </w:rPr>
            </w:pPr>
            <w:r>
              <w:rPr>
                <w:rFonts w:cs="Tahoma" w:ascii="Tahoma" w:hAnsi="Tahoma"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  <w:lang w:val="fi-FI"/>
        </w:rPr>
      </w:pPr>
      <w:r>
        <w:rPr>
          <w:rFonts w:cs="Tahoma" w:ascii="Tahoma" w:hAnsi="Tahoma"/>
          <w:b/>
          <w:sz w:val="20"/>
          <w:szCs w:val="20"/>
          <w:lang w:val="fi-FI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  <w:lang w:val="sv-SE"/>
        </w:rPr>
        <w:t>º º º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20"/>
          <w:lang w:val="sv-SE"/>
        </w:rPr>
      </w:pPr>
      <w:r>
        <w:rPr>
          <w:rFonts w:cs="Tahoma" w:ascii="Tahoma" w:hAnsi="Tahoma"/>
          <w:sz w:val="20"/>
          <w:szCs w:val="20"/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2335" cy="761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  <w:lang w:val="nl-NL"/>
      </w:rPr>
    </w:pPr>
    <w:r>
      <w:rPr>
        <w:rFonts w:cs="Tahoma" w:ascii="Tahoma" w:hAnsi="Tahoma"/>
        <w:sz w:val="16"/>
        <w:szCs w:val="16"/>
        <w:lang w:val="nl-NL"/>
      </w:rPr>
      <w:t>PT. Chandra Asri Petrochemical Tb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siswauntirta@capcx.com" TargetMode="External"/><Relationship Id="rId3" Type="http://schemas.openxmlformats.org/officeDocument/2006/relationships/hyperlink" Target="mailto:beasiswaitb@capc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15:00Z</dcterms:created>
  <dc:creator>maryanti</dc:creator>
  <dc:description/>
  <dc:language>en-US</dc:language>
  <cp:lastModifiedBy>Ilma Kharina - CSR</cp:lastModifiedBy>
  <cp:lastPrinted>2014-04-07T11:07:00Z</cp:lastPrinted>
  <dcterms:modified xsi:type="dcterms:W3CDTF">2016-05-03T11:15:00Z</dcterms:modified>
  <cp:revision>2</cp:revision>
  <dc:subject/>
  <dc:title>PETUNJUK PENGISIAN FORMULIR APLIKASI BEASISWA IKATAN DINAS</dc:title>
</cp:coreProperties>
</file>