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ITB 2017/2018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Ukuran file maksimum 300 kB dengan format MS Word (***.doc) dan penamaan file sesuai NIM (contoh: 13008001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itb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12 Maret 2017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itb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sv-SE"/>
        </w:rPr>
        <w:t>BEASISWA IKATAN DIN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!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itb@capcx.com" TargetMode="External"/><Relationship Id="rId3" Type="http://schemas.openxmlformats.org/officeDocument/2006/relationships/hyperlink" Target="mailto:beasiswaitb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1:00Z</dcterms:created>
  <dc:creator>Bayu Herlambang</dc:creator>
  <dc:description/>
  <dc:language>en-US</dc:language>
  <cp:lastModifiedBy>Ilma Kharina - CSR</cp:lastModifiedBy>
  <cp:lastPrinted>2015-03-30T09:09:00Z</cp:lastPrinted>
  <dcterms:modified xsi:type="dcterms:W3CDTF">2017-02-20T03:01:00Z</dcterms:modified>
  <cp:revision>2</cp:revision>
  <dc:subject/>
  <dc:title>Formulir Beasiswa ITB (rev 13apr12)</dc:title>
</cp:coreProperties>
</file>