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TUNJUK PENGISIAN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IR APLIKASI BEASISWA IKATAN DINAS </w:t>
      </w:r>
      <w:r>
        <w:rPr>
          <w:rFonts w:cs="Tahoma" w:ascii="Tahoma" w:hAnsi="Tahoma"/>
          <w:b/>
          <w:sz w:val="20"/>
          <w:szCs w:val="20"/>
          <w:lang w:val="id-ID"/>
        </w:rPr>
        <w:t>CAP-</w:t>
      </w:r>
      <w:r>
        <w:rPr>
          <w:rFonts w:cs="Tahoma" w:ascii="Tahoma" w:hAnsi="Tahoma"/>
          <w:b/>
          <w:sz w:val="20"/>
          <w:szCs w:val="20"/>
        </w:rPr>
        <w:t>UGM 2018/2019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i semua pertanyaan dengan singkat, lengkap dan  jela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Pas foto berwarna dengan pakaian rapi dan sopan, lalu ditempatkan pada kotak yang disediak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Ukuran file maksimum 300 kB dengan format MS Word (***.doc) dan penamaan file sesuai NIM (contoh: </w:t>
      </w:r>
      <w:r>
        <w:rPr>
          <w:rFonts w:cs="Tahoma" w:ascii="Tahoma" w:hAnsi="Tahoma"/>
          <w:sz w:val="20"/>
          <w:szCs w:val="20"/>
          <w:lang w:val="id-ID"/>
        </w:rPr>
        <w:t>14/TK/300123/40123</w:t>
      </w:r>
      <w:r>
        <w:rPr>
          <w:rFonts w:cs="Tahoma" w:ascii="Tahoma" w:hAnsi="Tahoma"/>
          <w:sz w:val="20"/>
          <w:szCs w:val="20"/>
        </w:rPr>
        <w:t>.doc) yang terdiri dari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Formulir Aplikas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Hasil scan Transkrip Akademik yang ditandatangani oleh Dekan/Kaprod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il scan Kartu Tanda Mahasiswa (KTM) bagian dep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Formulir yang sudah diisi lengkap, dikirimkan kembali k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easiswaugm@capcx.com</w:t>
        </w:r>
      </w:hyperlink>
      <w:r>
        <w:rPr>
          <w:rFonts w:cs="Tahoma" w:ascii="Tahoma" w:hAnsi="Tahoma"/>
          <w:sz w:val="20"/>
          <w:szCs w:val="20"/>
        </w:rPr>
        <w:t xml:space="preserve">  dengan mencantumkan subjek email: BEASISWA_CAP_NIM (contoh: BEASISWA CAP 1</w:t>
      </w:r>
      <w:r>
        <w:rPr>
          <w:rFonts w:cs="Tahoma" w:ascii="Tahoma" w:hAnsi="Tahoma"/>
          <w:sz w:val="20"/>
          <w:szCs w:val="20"/>
          <w:lang w:val="id-ID"/>
        </w:rPr>
        <w:t>4/TK/300123/40123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tas waktu  penerimaan aplikasi adalah </w:t>
      </w:r>
      <w:r>
        <w:rPr>
          <w:rFonts w:cs="Tahoma" w:ascii="Tahoma" w:hAnsi="Tahoma"/>
          <w:b/>
          <w:sz w:val="20"/>
          <w:szCs w:val="20"/>
        </w:rPr>
        <w:t>08 Maret 2018 Pukul : 24.00 WIB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pabila ada pertanyaan, peminat dapat menghubungi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easiswaugm@capcx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39700</wp:posOffset>
                </wp:positionV>
                <wp:extent cx="12655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9.7pt;mso-wrap-distance-left:9.05pt;mso-wrap-distance-right:9.05pt;mso-wrap-distance-top:0pt;mso-wrap-distance-bottom:0pt;margin-top:1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s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FORMULIR APLIKASI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eastAsia="Tahoma" w:cs="Tahoma" w:ascii="Tahoma" w:hAnsi="Tahoma"/>
          <w:b/>
          <w:sz w:val="28"/>
          <w:szCs w:val="28"/>
          <w:lang w:val="sv-SE"/>
        </w:rPr>
        <w:t xml:space="preserve">         </w:t>
      </w:r>
      <w:r>
        <w:rPr>
          <w:rFonts w:cs="Tahoma" w:ascii="Tahoma" w:hAnsi="Tahoma"/>
          <w:b/>
          <w:sz w:val="28"/>
          <w:szCs w:val="28"/>
          <w:lang w:val="sv-SE"/>
        </w:rPr>
        <w:t>BEASISWA CAP-UGM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anggal Pengisian (dd/mm/yyyy) :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A. Data Pribad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Lengka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Panggila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omor Induk Mahasiswa (NIM)</w:t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Nomor Telepon/HP </w:t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mat email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Jenis Kelami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mpat/Tanggal Lahir</w:t>
        <w:tab/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lamat </w:t>
      </w:r>
      <w:r>
        <w:rPr>
          <w:rFonts w:cs="Tahoma" w:ascii="Tahoma" w:hAnsi="Tahoma"/>
          <w:sz w:val="20"/>
          <w:szCs w:val="20"/>
          <w:lang w:val="id-ID"/>
        </w:rPr>
        <w:t>tinggal sekarang</w:t>
      </w:r>
      <w:r>
        <w:rPr>
          <w:rFonts w:cs="Tahoma" w:ascii="Tahoma" w:hAnsi="Tahoma"/>
          <w:sz w:val="20"/>
          <w:szCs w:val="20"/>
          <w:lang w:val="fi-FI"/>
        </w:rPr>
        <w:tab/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lamat </w:t>
      </w:r>
      <w:r>
        <w:rPr>
          <w:rFonts w:cs="Tahoma" w:ascii="Tahoma" w:hAnsi="Tahoma"/>
          <w:sz w:val="20"/>
          <w:szCs w:val="20"/>
          <w:lang w:val="id-ID"/>
        </w:rPr>
        <w:t>sesuai KTP</w:t>
      </w:r>
      <w:r>
        <w:rPr>
          <w:rFonts w:cs="Tahoma" w:ascii="Tahoma" w:hAnsi="Tahoma"/>
          <w:sz w:val="20"/>
          <w:szCs w:val="20"/>
          <w:lang w:val="fi-FI"/>
        </w:rPr>
        <w:tab/>
        <w:tab/>
        <w:t>:  _________________________________________________________</w:t>
      </w:r>
    </w:p>
    <w:p>
      <w:pPr>
        <w:pStyle w:val="Normal"/>
        <w:spacing w:lineRule="auto" w:line="480"/>
        <w:ind w:left="2160" w:firstLine="72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omor KT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gama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obby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Status Pernikahan</w:t>
        <w:tab/>
        <w:tab/>
        <w:t xml:space="preserve">:  Menikah / Belum Menikah (hapus yang tidak perlu)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fi-FI"/>
        </w:rPr>
        <w:t>Sedang Menerima Ikatan Dinas</w:t>
        <w:tab/>
        <w:t>:  Ya / Tidak (hapus yang tidak perlu)</w:t>
      </w:r>
    </w:p>
    <w:p>
      <w:pPr>
        <w:pStyle w:val="Normal"/>
        <w:tabs>
          <w:tab w:val="clear" w:pos="720"/>
          <w:tab w:val="left" w:pos="3119" w:leader="none"/>
        </w:tabs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ab/>
        <w:t>Jika YA, sebutkan: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B. Data Penyedia Biaya Pendidik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ama penyedia biaya pendidikan :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ubungan</w:t>
        <w:tab/>
        <w:tab/>
        <w:tab/>
        <w:t>: Orang tua/keluarga/perusahaan/instansi/sendiri (hapus yang tidak perlu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C. Data Orang Tua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sv-SE"/>
        </w:rPr>
        <w:t>Nama Ayah</w:t>
        <w:tab/>
        <w:tab/>
        <w:tab/>
      </w:r>
      <w:r>
        <w:rPr>
          <w:rFonts w:cs="Tahoma" w:ascii="Tahoma" w:hAnsi="Tahoma"/>
          <w:sz w:val="20"/>
          <w:szCs w:val="20"/>
          <w:lang w:val="sv-SE"/>
        </w:rPr>
        <w:t>:</w:t>
      </w:r>
      <w:r>
        <w:rPr>
          <w:rFonts w:cs="Tahoma" w:ascii="Tahoma" w:hAnsi="Tahoma"/>
          <w:b/>
          <w:sz w:val="20"/>
          <w:szCs w:val="20"/>
          <w:lang w:val="sv-SE"/>
        </w:rPr>
        <w:t xml:space="preserve">  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_________________ Email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Penghasilan per bulan</w:t>
        <w:tab/>
        <w:tab/>
        <w:t xml:space="preserve">:  Rp. </w:t>
      </w:r>
      <w:r>
        <w:rPr>
          <w:rFonts w:cs="Tahoma" w:ascii="Tahoma" w:hAnsi="Tahoma"/>
          <w:sz w:val="20"/>
          <w:szCs w:val="20"/>
          <w:lang w:val="pt-BR"/>
        </w:rPr>
        <w:t>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pt-BR"/>
        </w:rPr>
        <w:t>Nama Ibu</w:t>
        <w:tab/>
        <w:tab/>
        <w:tab/>
      </w:r>
      <w:r>
        <w:rPr>
          <w:rFonts w:cs="Tahoma" w:ascii="Tahoma" w:hAnsi="Tahoma"/>
          <w:sz w:val="20"/>
          <w:szCs w:val="20"/>
          <w:lang w:val="pt-BR"/>
        </w:rPr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._________________ Email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ghasilan per bulan</w:t>
        <w:tab/>
        <w:tab/>
        <w:t>:  Rp. 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Susunan Keluarga sekandung (termasuk anda)</w:t>
        <w:tab/>
        <w:tab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860"/>
        <w:gridCol w:w="2020"/>
        <w:gridCol w:w="1506"/>
        <w:gridCol w:w="1410"/>
      </w:tblGrid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/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didikan terakhi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kerja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D. Pendidika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04"/>
        <w:gridCol w:w="2693"/>
        <w:gridCol w:w="234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Sekolah dan K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Dari Tahun s/d Tahu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7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olah Das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  <w:lang w:val="fi-FI"/>
        </w:rPr>
        <w:t xml:space="preserve">E. </w:t>
      </w:r>
      <w:r>
        <w:rPr/>
        <w:t xml:space="preserve">Bahasa Asing yang dikuasai 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Bah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Aktif/Pasi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F. Kegiatan Ekstrakurikuler/kursus/pelatihan yang pernah diikut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fi-FI"/>
        </w:rPr>
      </w:pPr>
      <w:r>
        <w:rPr>
          <w:rFonts w:cs="Tahoma" w:ascii="Tahoma" w:hAnsi="Tahoma"/>
          <w:b/>
          <w:sz w:val="10"/>
          <w:szCs w:val="10"/>
          <w:lang w:val="fi-FI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nis Kegia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si Penyelengga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G. Aktivitas Keorganisasian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53"/>
        <w:gridCol w:w="2977"/>
        <w:gridCol w:w="139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s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kegi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H. Prestasi/penghargaan yang pernah diraih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sv-SE"/>
        </w:rPr>
      </w:pPr>
      <w:r>
        <w:rPr>
          <w:rFonts w:cs="Tahoma" w:ascii="Tahoma" w:hAnsi="Tahoma"/>
          <w:b/>
          <w:sz w:val="10"/>
          <w:szCs w:val="10"/>
          <w:lang w:val="sv-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18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tasi/Pengharga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yelengga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>
          <w:trHeight w:val="1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I. Referens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  <w:lang w:val="sv-SE"/>
        </w:rPr>
        <w:t xml:space="preserve">1.  Cantumkan kenalan/keluarga anda dalam lingkungan PT. </w:t>
      </w:r>
      <w:r>
        <w:rPr/>
        <w:t>Chandra Asri Petrochemical Tbk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</w:rPr>
        <w:t>2.  Cantumkan kenalan/</w:t>
      </w:r>
      <w:r>
        <w:rPr/>
        <w:t>keluarga anda yang dapat dihubungi saat keadaan darurat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pon/HP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. Lain-lain</w:t>
      </w:r>
    </w:p>
    <w:p>
      <w:pPr>
        <w:pStyle w:val="Normal"/>
        <w:numPr>
          <w:ilvl w:val="0"/>
          <w:numId w:val="0"/>
        </w:numPr>
        <w:spacing w:lineRule="auto" w:line="360"/>
        <w:ind w:right="-72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uliskan secara singkat dan jelas apa alasan Sdr berminat mengikuti program beasiswa ikatan dinas ini.</w:t>
      </w:r>
    </w:p>
    <w:p>
      <w:pPr>
        <w:pStyle w:val="Normal"/>
        <w:numPr>
          <w:ilvl w:val="0"/>
          <w:numId w:val="0"/>
        </w:numPr>
        <w:spacing w:lineRule="auto" w:line="360"/>
        <w:ind w:left="357" w:right="-74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57" w:right="-74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2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2. Isilah pertanyaan di bawah ini secara singkat dan jelas!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38"/>
        <w:gridCol w:w="540"/>
        <w:gridCol w:w="900"/>
        <w:gridCol w:w="2286"/>
      </w:tblGrid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ertanya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id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enjelasan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 xml:space="preserve">Apakah Sdr. pernah melamar mendapatkan beasiswa  sebelumnya?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ila ya, jelaskan kap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Apakah saat ini Sdr. bekerja sambil kuliah? 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ila ya, sebutkan di mana dan jenis usahany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masih terikat dengan Kontrak Kerja dengan perusahaan di mana anda bekerja? Bila ya,  kapan akan berakhi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Pernahkah Sdr. sakit keras, operasi, atau kecelakaan berat? Bila ya, jelaskan jenis &amp; dan kap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 xml:space="preserve">Pernahkah Sdr. kecanduan narkoba atau psikotropika lainnya? 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ila ya, jelaskan kapan dan apakah masih kecandu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Pernahkah Sdr. menderita penyakit menular (tipus, demam berdarah, TBC, kelamin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pernah terpidana penjara?  Bila ya, jelaskan kapan dan mengap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Apakah Sdr. pernah bepergian ke luar negeri? Bila ya, sebutkan negara, tujuan, dan kapan dilakukanny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sv-SE"/>
        </w:rPr>
        <w:t>º º º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335" cy="761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  <w:lang w:val="pt-BR"/>
      </w:rPr>
    </w:pPr>
    <w:r>
      <w:rPr>
        <w:rFonts w:cs="Tahoma" w:ascii="Tahoma" w:hAnsi="Tahoma"/>
        <w:sz w:val="16"/>
        <w:szCs w:val="16"/>
        <w:lang w:val="pt-BR"/>
      </w:rPr>
      <w:t>PT. Chandra Asri Petrochemical Tb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siswaugm@capcx.com" TargetMode="External"/><Relationship Id="rId3" Type="http://schemas.openxmlformats.org/officeDocument/2006/relationships/hyperlink" Target="mailto:beasiswaugm@capc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6:00Z</dcterms:created>
  <dc:creator>Bayu Herlambang</dc:creator>
  <dc:description/>
  <dc:language>en-US</dc:language>
  <cp:lastModifiedBy>Ilma Kharina - CSR</cp:lastModifiedBy>
  <cp:lastPrinted>2015-03-30T09:09:00Z</cp:lastPrinted>
  <dcterms:modified xsi:type="dcterms:W3CDTF">2018-02-09T10:46:00Z</dcterms:modified>
  <cp:revision>2</cp:revision>
  <dc:subject/>
  <dc:title>Formulir Beasiswa ITB (rev 13apr12)</dc:title>
</cp:coreProperties>
</file>